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sz w:val="32"/>
        </w:rPr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农业部淡水生物多样性保护重点实验室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课题合同书</w:t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        号：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 题  名 称：</w:t>
      </w:r>
      <w:r>
        <w:rPr>
          <w:b/>
          <w:bCs/>
          <w:sz w:val="32"/>
          <w:u w:val="single"/>
        </w:rPr>
        <w:t xml:space="preserve">                                 </w:t>
      </w: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b/>
          <w:b/>
          <w:bCs/>
          <w:spacing w:val="30"/>
          <w:sz w:val="32"/>
          <w:u w:val="single"/>
        </w:rPr>
      </w:pPr>
      <w:r>
        <w:rPr>
          <w:b/>
          <w:bCs/>
          <w:spacing w:val="30"/>
          <w:kern w:val="2"/>
          <w:sz w:val="32"/>
        </w:rPr>
        <w:t>课题负责人</w:t>
      </w:r>
      <w:r>
        <w:rPr>
          <w:b/>
          <w:bCs/>
          <w:spacing w:val="30"/>
          <w:sz w:val="32"/>
        </w:rPr>
        <w:t>：</w:t>
      </w:r>
      <w:r>
        <w:rPr>
          <w:b/>
          <w:bCs/>
          <w:spacing w:val="30"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承担单位：</w:t>
      </w:r>
      <w:r>
        <w:rPr>
          <w:b/>
          <w:bCs/>
          <w:sz w:val="32"/>
          <w:u w:val="single"/>
        </w:rPr>
        <w:t xml:space="preserve">                                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起止时间：</w:t>
      </w:r>
      <w:r>
        <w:rPr>
          <w:b/>
          <w:bCs/>
          <w:sz w:val="32"/>
          <w:u w:val="single"/>
        </w:rPr>
        <w:t xml:space="preserve">                                 </w:t>
      </w:r>
      <w:r>
        <w:rPr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邮 政  编 码：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通 讯  地 址：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电        话：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电 子  邮 件：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简述研究目的意义、研究目标、技术路线</w:t>
            </w:r>
          </w:p>
        </w:tc>
      </w:tr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度计划，预期研究结果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经费资助额度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实验室参加人员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共  同  条  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放研究课题的设置是重点开放实验室运行机制的一项重要内容。为完善开放课题管理，确保课题的顺利完成，经开放课题资助方（实验室，甲方）和课题承担方（乙方）共同协商，就如下共同条款取得一致意见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甲、乙双方签订合同，并加盖公章后，合同即开始生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乙方必须遵守实验室开放研究课题管理办法之规定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乙方应按年度计划开展研究，并按规定向甲方提交年中和年度课题执行情况的书面材料。若无正当理由拒不执行，则甲方可视为乙方自动放弃课题，将终止报账，并告其所在单位追究责任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乙方凡无正当理由或不可抗拒的客观原因（如灾害等）终止课题或未完成课题，甲方将告乙方所在单位追究责任，并取消乙方及所在单位申请本实验室开放课题的资格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开放课题应有本实验室固定人员参加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额度项目发表至少一篇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刊源论文，其它项目应发表一篇</w:t>
      </w:r>
      <w:r>
        <w:rPr>
          <w:rFonts w:eastAsia="仿宋_GB2312"/>
          <w:sz w:val="28"/>
          <w:szCs w:val="28"/>
        </w:rPr>
        <w:t>CSCD</w:t>
      </w:r>
      <w:r>
        <w:rPr>
          <w:rFonts w:eastAsia="仿宋_GB2312"/>
          <w:sz w:val="28"/>
          <w:szCs w:val="28"/>
        </w:rPr>
        <w:t>核心期刊文章，其通讯作者需为实验室固定人员，其第一产权单位为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农业部淡水生物多样性保护重点实验室（</w:t>
      </w:r>
      <w:r>
        <w:rPr>
          <w:rFonts w:eastAsia="仿宋_GB2312"/>
          <w:sz w:val="28"/>
          <w:szCs w:val="28"/>
        </w:rPr>
        <w:t>Key Lab of Freshwater Biodiversity Conservation, Ministry of Agriculture</w:t>
      </w:r>
      <w:r>
        <w:rPr>
          <w:rFonts w:eastAsia="仿宋_GB2312"/>
          <w:sz w:val="28"/>
          <w:szCs w:val="28"/>
        </w:rPr>
        <w:t>），文章需脚注为本实验室资助（排名前三）。发表的其它文章只需脚注为本实验室资助即可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实验室的正式署名为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农业部淡水生物多样性保护重点实验室，长江水产研究所，湖北武汉，</w:t>
      </w:r>
      <w:r>
        <w:rPr>
          <w:rFonts w:eastAsia="仿宋_GB2312"/>
          <w:sz w:val="28"/>
          <w:szCs w:val="28"/>
        </w:rPr>
        <w:t>430223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Key Lab of Freshwater Biodiversity Conservation Ministry of Agriculture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Yangtze River Fisheries Research Institute, CAFS, Wuhan, 430223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开放课题每项经费</w:t>
      </w:r>
      <w:r>
        <w:rPr>
          <w:rFonts w:eastAsia="仿宋_GB2312"/>
          <w:sz w:val="28"/>
          <w:szCs w:val="28"/>
        </w:rPr>
        <w:t>5-10</w:t>
      </w:r>
      <w:r>
        <w:rPr>
          <w:rFonts w:eastAsia="仿宋_GB2312"/>
          <w:sz w:val="28"/>
          <w:szCs w:val="28"/>
        </w:rPr>
        <w:t>万元，采用报账制，发票抬头为“中国水产科学研究院长江水产研究所”。报账分两次进行：实验室在收到开放课题合同书后，即可报销总资助额的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，待有一篇论文发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录用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后，再报销余下的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课题结束后，乙方应及时向甲方提交工作总结、学术论文、研究报告和经费使用报告。并经实验室学术委员会审查、验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开放研究课题取得的成果，按有关成果监定管理办法，组织鉴定和申报，其成果属实验室和完成者单位共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在课题执行过程中，甲、乙双方均不得单方面修改合同内容，若需修改某项内容，需向对方提出理由，经对方同意后由双方商定作相应修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本合同正式文本一式肆份，甲、乙双方各执贰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放课题设置方（甲方）          开放课题承担方（乙方）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公章）                          （公章）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负责人（签字）：             单位负责人（签字）：</w:t>
      </w:r>
    </w:p>
    <w:p>
      <w:pPr>
        <w:pStyle w:val="Normal"/>
        <w:snapToGrid w:val="false"/>
        <w:spacing w:lineRule="auto" w:line="360"/>
        <w:ind w:firstLine="44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44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（签字）：</w:t>
      </w:r>
    </w:p>
    <w:p>
      <w:pPr>
        <w:pStyle w:val="Normal"/>
        <w:snapToGrid w:val="false"/>
        <w:spacing w:lineRule="auto" w:line="360"/>
        <w:ind w:firstLine="44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银行及户名：</w:t>
      </w:r>
    </w:p>
    <w:p>
      <w:pPr>
        <w:pStyle w:val="Normal"/>
        <w:snapToGrid w:val="false"/>
        <w:spacing w:lineRule="auto" w:line="360"/>
        <w:ind w:firstLine="44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银行帐号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    月    日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9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5f399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5f39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39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5f3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2EA4DA6-6667-402D-8642-7295D66F1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6:00Z</dcterms:created>
  <dc:creator>scxy</dc:creator>
  <dc:description/>
  <dc:language>en-US</dc:language>
  <cp:lastModifiedBy>reviewer</cp:lastModifiedBy>
  <dcterms:modified xsi:type="dcterms:W3CDTF">2017-02-2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